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E53333"/>
          <w:kern w:val="0"/>
          <w:sz w:val="48"/>
        </w:rPr>
        <w:t>四川省建设工程造价总站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川建价发〔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号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  <w:r>
        <w:rPr/>
        <w:drawing>
          <wp:inline distT="0" distB="0" distL="0" distR="0">
            <wp:extent cx="524764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</w:rPr>
        <w:t>四川省建设工程造价总站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</w:rPr>
        <w:t>关于对成都市等</w:t>
      </w:r>
      <w:r>
        <w:rPr>
          <w:rFonts w:cs="宋体;SimSun" w:ascii="宋体;SimSun" w:hAnsi="宋体;SimSun"/>
          <w:b/>
          <w:bCs/>
          <w:color w:val="000000"/>
          <w:kern w:val="0"/>
          <w:sz w:val="4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48"/>
        </w:rPr>
        <w:t>个市、州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8"/>
        </w:rPr>
        <w:t>年《四川省建设工程工程量清单计价定额》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</w:rPr>
        <w:t>人工费调整的批复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各有关市、州工程造价机构：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你们关于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《四川省建设工程工程量清单计价定额》人工费调整的请示收悉。根据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《四川省建设工程工程量清单计价定额》（川建造价发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[2014]43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号）和《关于印发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〈四川省建设工程工程量清单计价定额〉人工费调整系数公式和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〈四川省建设工程工程量清单计价定额〉人工费调整幅度及计日工人工单价〉表格的通知》（川建价发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[2014]3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号）的要求，现批准成都市等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个市、州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《四川省建设工程工程量清单计价定额》人工费调整幅度及计日工人工单价（见附件）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此次批准的人工费调整幅度和计日工人工单价从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起与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《四川省建设工程工程量清单计价定额》配套执行，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以前开工，但未竣工的工程，按结转工程量分段执行。人工费调整的计算基础是定额人工费，调整的人工费不作为计取其他费用的基础（税金除外）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附件：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282828"/>
            <w:kern w:val="0"/>
            <w:sz w:val="27"/>
          </w:rPr>
          <w:t>成都市等</w:t>
        </w:r>
        <w:r>
          <w:rPr>
            <w:rStyle w:val="InternetLink"/>
            <w:rFonts w:eastAsia="仿宋_GB2312" w:cs="宋体;SimSun" w:ascii="仿宋_GB2312" w:hAnsi="仿宋_GB2312"/>
            <w:color w:val="282828"/>
            <w:kern w:val="0"/>
            <w:sz w:val="27"/>
          </w:rPr>
          <w:t>19</w:t>
        </w:r>
        <w:r>
          <w:rPr>
            <w:rStyle w:val="InternetLink"/>
            <w:rFonts w:ascii="仿宋_GB2312" w:hAnsi="仿宋_GB2312" w:cs="宋体;SimSun" w:eastAsia="仿宋_GB2312"/>
            <w:color w:val="282828"/>
            <w:kern w:val="0"/>
            <w:sz w:val="27"/>
          </w:rPr>
          <w:t>个市、州</w:t>
        </w:r>
        <w:r>
          <w:rPr>
            <w:rStyle w:val="InternetLink"/>
            <w:rFonts w:eastAsia="仿宋_GB2312" w:cs="宋体;SimSun" w:ascii="仿宋_GB2312" w:hAnsi="仿宋_GB2312"/>
            <w:color w:val="282828"/>
            <w:kern w:val="0"/>
            <w:sz w:val="27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282828"/>
            <w:kern w:val="0"/>
            <w:sz w:val="27"/>
          </w:rPr>
          <w:t>年《四川省建设工程工程量清单计价定额》人工费调整幅度及计日工人工单价</w:t>
        </w:r>
      </w:hyperlink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四川省建设工程造价总站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_GB2312" w:hAnsi="仿宋_GB2312" w:eastAsia="仿宋_GB2312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</w:t>
      </w:r>
    </w:p>
    <w:p>
      <w:pPr>
        <w:pStyle w:val="Normal"/>
        <w:shd w:fill="FFFFFF" w:val="clear"/>
        <w:snapToGrid w:val="false"/>
        <w:ind w:firstLine="70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成都市等</w:t>
      </w:r>
      <w:r>
        <w:rPr>
          <w:rFonts w:eastAsia="黑体;SimHei" w:ascii="黑体;SimHei" w:hAnsi="黑体;SimHei"/>
          <w:bCs/>
          <w:sz w:val="24"/>
        </w:rPr>
        <w:t>19</w:t>
      </w:r>
      <w:r>
        <w:rPr>
          <w:rFonts w:ascii="黑体;SimHei" w:hAnsi="黑体;SimHei" w:eastAsia="黑体;SimHei"/>
          <w:bCs/>
          <w:sz w:val="24"/>
        </w:rPr>
        <w:t>个市、州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sz w:val="24"/>
        </w:rPr>
        <w:t>《四川省建设工程工程量清单计价定额》人工费调整幅度及计日工人工单价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507"/>
        <w:gridCol w:w="1769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660"/>
        <w:gridCol w:w="1240"/>
      </w:tblGrid>
      <w:tr>
        <w:trPr>
          <w:tblHeader w:val="true"/>
          <w:trHeight w:val="39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7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、城市地下综合管廊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构筑物、城市轨道交通、房屋建筑维修与加固、城市地下综合管廊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、城市地下综合管廊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技工、普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含天府新区成都直管区、青羊、锦江、金牛、武侯、成华）、高新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高新东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双流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7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、新都、郫都、温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东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的其他区（市）、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亭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梓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武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川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旌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宁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山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乡镇适用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城市规划区内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区、嘉陵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阆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部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区范围内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充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陇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区范围内</w:t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范围内的所有乡镇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经开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汶川县、理县、茂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潘县、黑水县、小金县、金川县、九寨沟县、马尔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县、若尔盖县、红原县、壤塘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锋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胜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蓥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水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坡、彭山、青神、洪雅、丹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m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轨道交通工程中的通信工程、信号工程、供电工程、智能与控制系统安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城市地下综合管廊工程中的排管工程、电气设备安装工程、消防工程、给排水工程、通风工程、自动化控制装置及仪表安装工程、管廊支架中的安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绿色建筑工程中的定额项目按其专业属性执行其他定额相应标准。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eci.net/upload/XWZX/file/20191129/20191129154357_906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cp:keywords/>
  <dc:language>en-US</dc:language>
  <cp:lastModifiedBy>User</cp:lastModifiedBy>
  <cp:lastPrinted>2019-05-30T11:05:00Z</cp:lastPrinted>
  <dcterms:modified xsi:type="dcterms:W3CDTF">2020-05-07T07:00:00Z</dcterms:modified>
  <cp:revision>806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