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trongEmphasis"/>
          <w:color w:val="E53333"/>
          <w:kern w:val="0"/>
          <w:sz w:val="48"/>
          <w:szCs w:val="48"/>
          <w:lang w:bidi="ar"/>
        </w:rPr>
      </w:pPr>
      <w:r>
        <w:rPr>
          <w:rStyle w:val="StrongEmphasis"/>
          <w:rFonts w:cs="宋体;SimSun"/>
          <w:color w:val="E53333"/>
          <w:kern w:val="0"/>
          <w:sz w:val="48"/>
          <w:szCs w:val="48"/>
          <w:lang w:bidi="ar"/>
        </w:rPr>
        <w:t>四川省建设工程造价总站</w:t>
      </w:r>
    </w:p>
    <w:p>
      <w:pPr>
        <w:pStyle w:val="Normal"/>
        <w:widowControl/>
        <w:jc w:val="center"/>
        <w:rPr>
          <w:rStyle w:val="StrongEmphasis"/>
          <w:rFonts w:eastAsia="微软雅黑"/>
          <w:color w:val="000000"/>
          <w:kern w:val="0"/>
          <w:sz w:val="24"/>
          <w:szCs w:val="48"/>
          <w:lang w:bidi="ar"/>
        </w:rPr>
      </w:pPr>
      <w:r>
        <w:rPr/>
      </w:r>
    </w:p>
    <w:p>
      <w:pPr>
        <w:pStyle w:val="Normal"/>
        <w:spacing w:lineRule="exact" w:line="560"/>
        <w:ind w:firstLine="3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川建价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3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center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kern w:val="0"/>
          <w:sz w:val="24"/>
          <w:lang w:bidi="ar"/>
        </w:rPr>
        <w:drawing>
          <wp:inline distT="0" distB="0" distL="0" distR="0">
            <wp:extent cx="5241290" cy="1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81" r="-6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建设工程造价总站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对成都市等</w:t>
      </w:r>
      <w:r>
        <w:rPr>
          <w:rFonts w:eastAsia="方正小标宋简体"/>
          <w:sz w:val="44"/>
          <w:szCs w:val="44"/>
        </w:rPr>
        <w:t>22</w:t>
      </w:r>
      <w:r>
        <w:rPr>
          <w:rFonts w:eastAsia="方正小标宋简体"/>
          <w:sz w:val="44"/>
          <w:szCs w:val="44"/>
        </w:rPr>
        <w:t>个市、州</w:t>
      </w: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《四川省建设工程工程量清单计价定额》人工费调整的批复</w:t>
      </w:r>
    </w:p>
    <w:p>
      <w:pPr>
        <w:pStyle w:val="Normal"/>
        <w:widowControl/>
        <w:jc w:val="left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kern w:val="0"/>
          <w:sz w:val="24"/>
          <w:lang w:bidi="ar"/>
        </w:rPr>
        <w:t> 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各有关市、州工程造价机构：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为反映新冠肺炎疫情不可抗力等对人工单价的影响，及时测算、发布人工费调整幅度及计日工人工单价，根据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15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年《四川省建设工程工程量清单计价定额》（川建造价发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[2014]439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号）和《关于印发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15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年〈四川省建设工程工程量清单计价定额〉人工费调整系数公式和〈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15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年〈四川省建设工程工程量清单计价定额〉人工费调整幅度及计日工人工单价〉表格的通知》（川建价发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[2014]33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号）的要求，现批准成都市等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2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个市、州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15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年《四川省建设工程工程量清单计价定额》人工费调整幅度及计日工人工单价（见附件）。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此次批准的人工费调整幅度和计日工人工单价从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20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6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日起与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15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年《四川省建设工程工程量清单计价定额》配套执行，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20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6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日以前开工，但未竣工的工程，按结转工程量分段执行。人工费调整的计算基础是定额人工费，调整的人工费不作为计取其他费用的基础（税金除外）。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附件：</w:t>
      </w:r>
      <w:hyperlink r:id="rId3" w:tgtFrame="http://118.122.250.203:8091/news/2020/_blank">
        <w:r>
          <w:rPr>
            <w:rStyle w:val="InternetLink"/>
            <w:rFonts w:cs="仿宋_GB2312" w:eastAsia="仿宋_GB2312"/>
            <w:color w:val="282828"/>
            <w:sz w:val="32"/>
            <w:szCs w:val="32"/>
            <w:u w:val="none"/>
          </w:rPr>
          <w:t>成都市等</w:t>
        </w:r>
        <w:r>
          <w:rPr>
            <w:rStyle w:val="InternetLink"/>
            <w:rFonts w:eastAsia="仿宋_GB2312"/>
            <w:color w:val="282828"/>
            <w:sz w:val="32"/>
            <w:szCs w:val="32"/>
            <w:u w:val="none"/>
          </w:rPr>
          <w:t>22</w:t>
        </w:r>
        <w:r>
          <w:rPr>
            <w:rStyle w:val="InternetLink"/>
            <w:rFonts w:cs="仿宋_GB2312" w:eastAsia="仿宋_GB2312"/>
            <w:color w:val="282828"/>
            <w:sz w:val="32"/>
            <w:szCs w:val="32"/>
            <w:u w:val="none"/>
          </w:rPr>
          <w:t>个市、州</w:t>
        </w:r>
        <w:r>
          <w:rPr>
            <w:rStyle w:val="InternetLink"/>
            <w:rFonts w:eastAsia="仿宋_GB2312"/>
            <w:color w:val="282828"/>
            <w:sz w:val="32"/>
            <w:szCs w:val="32"/>
            <w:u w:val="none"/>
          </w:rPr>
          <w:t>2015</w:t>
        </w:r>
        <w:r>
          <w:rPr>
            <w:rStyle w:val="InternetLink"/>
            <w:rFonts w:cs="仿宋_GB2312" w:eastAsia="仿宋_GB2312"/>
            <w:color w:val="282828"/>
            <w:sz w:val="32"/>
            <w:szCs w:val="32"/>
            <w:u w:val="none"/>
          </w:rPr>
          <w:t>年《四川省建设工程工程量清单计价定额》人工费调整幅度及计日工人工单价</w:t>
        </w:r>
      </w:hyperlink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                           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   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四川省建设工程造价总站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right="32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               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20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4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30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</w:t>
      </w:r>
      <w:r>
        <w:rPr>
          <w:rFonts w:ascii="黑体;SimHei" w:hAnsi="黑体;SimHei" w:eastAsia="黑体;SimHei"/>
          <w:bCs/>
          <w:sz w:val="24"/>
        </w:rPr>
        <w:t>成都市等</w:t>
      </w:r>
      <w:r>
        <w:rPr>
          <w:rFonts w:eastAsia="黑体;SimHei" w:ascii="黑体;SimHei" w:hAnsi="黑体;SimHei"/>
          <w:bCs/>
          <w:sz w:val="24"/>
        </w:rPr>
        <w:t>22</w:t>
      </w:r>
      <w:r>
        <w:rPr>
          <w:rFonts w:ascii="黑体;SimHei" w:hAnsi="黑体;SimHei" w:eastAsia="黑体;SimHei"/>
          <w:bCs/>
          <w:sz w:val="24"/>
        </w:rPr>
        <w:t>个市、州</w:t>
      </w:r>
      <w:r>
        <w:rPr>
          <w:rFonts w:eastAsia="黑体;SimHei" w:ascii="黑体;SimHei" w:hAnsi="黑体;SimHei"/>
          <w:bCs/>
          <w:sz w:val="24"/>
        </w:rPr>
        <w:t>2015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ascii="黑体;SimHei" w:hAnsi="黑体;SimHei" w:eastAsia="黑体;SimHei"/>
          <w:sz w:val="24"/>
        </w:rPr>
        <w:t>《四川省建设工程工程量清单计价定额》人工费调整幅度及计日工人工单价</w:t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507"/>
        <w:gridCol w:w="425"/>
        <w:gridCol w:w="1344"/>
        <w:gridCol w:w="1515"/>
        <w:gridCol w:w="750"/>
        <w:gridCol w:w="1560"/>
        <w:gridCol w:w="870"/>
        <w:gridCol w:w="1425"/>
        <w:gridCol w:w="1260"/>
        <w:gridCol w:w="1455"/>
        <w:gridCol w:w="675"/>
        <w:gridCol w:w="750"/>
        <w:gridCol w:w="525"/>
        <w:gridCol w:w="660"/>
        <w:gridCol w:w="1240"/>
      </w:tblGrid>
      <w:tr>
        <w:trPr>
          <w:tblHeader w:val="true"/>
          <w:trHeight w:val="396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幅度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与上次人工费调整幅度差值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日工人工单价（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工日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blHeader w:val="true"/>
          <w:trHeight w:val="1702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房屋建筑与装饰、仿古建筑、市政、园林绿化、构筑物、城市轨道交通、爆破、房屋建筑维修与加固、城市地下综合管廊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房屋建筑与装饰、仿古建筑、市政、园林绿化、构筑物、城市轨道交通、爆破、房屋建筑维修与加固、城市地下综合管廊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安装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、市政、园林绿化、抹灰工程、构筑物、城市轨道交通、爆破、房屋建筑维修与加固、城市地下综合管廊工程普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、市政、园林绿化、构筑物、城市轨道交通、房屋建筑维修与加固、城市地下综合管廊工程混凝土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、市政、园林绿化、抹灰工程、构筑物、城市轨道交通、爆破、房屋建筑维修与加固、城市地下综合管廊工程技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普工（抹灰工程除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技工（抹灰工程除外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细木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安装技工、普工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区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含天府新区成都直管区、青羊、锦江、金牛、武侯、成华）、高新区及双流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泉、新都、郫都、温江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部新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的其他区（市）、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州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油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台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亭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梓潼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武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川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贡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本级及市经济技术开发区</w:t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旌阳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本级及天府旌城</w:t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竹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邡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本级及凯江新城</w:t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江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汉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元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县三区</w:t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遂宁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城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山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乡镇适用</w:t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居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洪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蓬溪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英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拔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米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宾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充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庆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城市规划区内</w:t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区、嘉陵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阆中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部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县城规划范围内</w:t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充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陇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县城规划范围内</w:t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山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蓬安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乡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上述范围内的所有乡镇</w:t>
            </w:r>
          </w:p>
        </w:tc>
      </w:tr>
      <w:tr>
        <w:trPr>
          <w:trHeight w:val="454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州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川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川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达州</w:t>
            </w:r>
            <w:r>
              <w:rPr>
                <w:rFonts w:ascii="宋体;SimSun" w:hAnsi="宋体;SimSun" w:cs="宋体;SimSun"/>
                <w:szCs w:val="21"/>
              </w:rPr>
              <w:t>高新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竹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源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安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六县两区</w:t>
            </w:r>
          </w:p>
        </w:tc>
      </w:tr>
      <w:tr>
        <w:trPr>
          <w:trHeight w:val="454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坝州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汶川县、理县、茂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潘县、黑水县、小金县、金川县、九寨沟县、马尔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坝县、若尔盖县、红原县、壤塘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孜州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定县、泸定县、海螺沟、丹巴县、九龙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孚县、炉霍县、雅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2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孜县、新龙县、乡城县、稻城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7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塘县、得荣县、白玉县、德格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渠县、色达县、理塘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9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凉山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安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安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锋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胜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池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蓥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邻水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中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城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巴州城区内</w:t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9.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9.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兴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开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阳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恩阳城区内</w:t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昌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江口镇</w:t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用诺江镇</w:t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南江镇</w:t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乡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上述区域外的所有乡镇</w:t>
            </w:r>
          </w:p>
        </w:tc>
      </w:tr>
      <w:tr>
        <w:trPr>
          <w:trHeight w:val="454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眉山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坡、彭山、青神、洪雅、丹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拔</w:t>
            </w:r>
            <w:r>
              <w:rPr>
                <w:rFonts w:cs="宋体;SimSun" w:ascii="宋体;SimSun" w:hAnsi="宋体;SimSun"/>
                <w:szCs w:val="21"/>
              </w:rPr>
              <w:t>2000m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spacing w:before="159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市政工程中的给水、燃气、水处理、生活垃圾处理设备安装、路灯工程和园林绿化工程中的喷泉安装执行通用安装工程相应标准。 </w:t>
      </w:r>
    </w:p>
    <w:p>
      <w:pPr>
        <w:pStyle w:val="Normal"/>
        <w:shd w:fill="FFFFFF" w:val="clear"/>
        <w:snapToGrid w:val="false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城市轨道交通工程中的通信工程、信号工程、供电工程、智能与控制系统安装工程执行通用安装工程相应标准。</w:t>
      </w:r>
    </w:p>
    <w:p>
      <w:pPr>
        <w:pStyle w:val="Normal"/>
        <w:shd w:fill="FFFFFF" w:val="clear"/>
        <w:snapToGrid w:val="false"/>
        <w:ind w:left="714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城市地下综合管廊工程中的排管工程、电气设备安装工程、消防工程、给排水工程、通风工程、自动化控制装置及仪表安装工程、管廊支架中的安装工程执行通用安装工程相应标准。</w:t>
      </w:r>
    </w:p>
    <w:p>
      <w:pPr>
        <w:pStyle w:val="Normal"/>
        <w:shd w:fill="FFFFFF" w:val="clear"/>
        <w:snapToGrid w:val="false"/>
        <w:ind w:left="714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绿色建筑工程中的定额项目按其专业属性执行其他定额相应标准。</w:t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18.122.250.203:8091/upload/XWZX/file/20200430/20200430112306_1957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23:00Z</dcterms:created>
  <dc:creator>微软用户</dc:creator>
  <dc:description/>
  <cp:keywords/>
  <dc:language>en-US</dc:language>
  <cp:lastModifiedBy>User</cp:lastModifiedBy>
  <cp:lastPrinted>2019-05-30T11:05:00Z</cp:lastPrinted>
  <dcterms:modified xsi:type="dcterms:W3CDTF">2020-04-30T07:12:00Z</dcterms:modified>
  <cp:revision>4</cp:revision>
  <dc:subject/>
  <dc:title>成都市等21个市、州2009年《四川省建设工程工程量清单计价定额》人工费调整幅度及计日工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